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1065" w:hanging="0"/>
        <w:contextualSpacing/>
        <w:jc w:val="center"/>
        <w:rPr/>
      </w:pPr>
      <w:bookmarkStart w:id="0" w:name="sub_2000"/>
      <w:bookmarkEnd w:id="0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"Повышение качества и доступности дошкольного образования";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br/>
        <w:t xml:space="preserve"> программы "Развитие образования муниципального района «Читинский район» на 2015 - 2021 годы"</w:t>
        <w:br/>
        <w:t>(далее -  подпрограмма)</w:t>
        <w:br/>
      </w:r>
      <w:r>
        <w:rPr>
          <w:rFonts w:cs="Times New Roman" w:ascii="Times New Roman" w:hAnsi="Times New Roman"/>
          <w:sz w:val="28"/>
          <w:szCs w:val="28"/>
        </w:rPr>
        <w:t>1. Состояние системы дошкольного образования муниципального района «Читинский район»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По состоянию на 01.09.2014 г. в муниципальном районе «Читинский район» услуги дошкольного образования предоставляют 19 общеобразовательных организаций и 28 дошкольных образовательных организаций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В дошкольных образовательных организациях работают 101 (2060 детей) группа полного дня, 6  дошкольных групп при общеобразовательных организациях (103 ребенка), 8 групп (59 детей) кратковременного пребывания детей. В 16 общеобразовательных организациях функционирует 18 круглогодичных групп (194 ребенка) предшкольной подготовки. А так же работают кратковременные курсы по подготовке неорганизованных детей к школе, которые открываются во второй половине учебного года с целью адаптации детей к условиям пребывания и подготовки к школе (как правило, это 100% детей данной категории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01.09.2014 г. всеми формами дошкольного образования охвачено 2806 детей, что составляет  35%  от всех детей от рождения до 7 лет. Из них в возрасте от 1 года до 3 лет дошкольными услугами охвачено 427 детей (20,3 %) от числа детей данного возраста, детей в возрасте от 3 до 7 лет – 2379 (55,4 %) от общего числа детей соответствующего возрас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3 г. свободные места имеются только в МДОУ д/с «Солнышко» с. Ильинка, МДОУ д/с «Ручеек» с. Сивяково, дошкольной группе МОУ ООШ с. Елизаветино. Переполнен МДОУ д/с «Тополек» с. Александровка, МДОУ д/с п. Яблоново. Численность детей посещающих детский сад соответствует лицензионному нормативу в МДОУ д/с «Малышок» с. Верх-Нарым, в МДОУ д/с «Северянка» с. Бурген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о все остальные дошкольные образовательные организации Читинского района существует большая муниципальная очередь – 1549 детей. Особенно высокий процент нуждающихся в услугах дошкольных учреждений отмечается в поселениях: «Атамановское», «Смоленское», «Угданское», «Домнинское», «Засопкинское», «Новокук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01.09.2014 г. фактическая численность детей от рождения до 7 лет, состоящих на учете для определения в дошкольные учреждения (очередность) в настоящее время составляет 1549 детей, что составляет 19 % от всех детей от рождения до 7 лет. Вместе с тем, актуальная очередь нуждающихся детей в возрасте от 3 до 7 лет – 475 (20 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Читинского района находятся детские сады военного ведомства. Число воспитанников – 344. В том числе от 1 года до 3 лет – 62 ребенка, от 3 до 5 лет – 141 ребенок, от 5 до 7 лет – 141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. произошла передача детского сада военного ведомства в пгт. Новокручининский на 55 мест в муниципальную собственность. А так же открыт МДОУ д/с «Новокручининский детский сад «Ромашка» на 50 мест. Соответственно количество муниципальных детских садов в 2014 г. составляет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сего по району охват детей услугами дошкольного образования составляет 2806 детей, что составляет 44 % (от общей численности детей от 1 года до 7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эффективности работы по созданию дополнительных мест для детей дошкольного возраста, расширения услуг дошкольного образования и повышения его доступности в муниципальном районе «Читинский район» принята и утверждена Постановлением администрации муниципального района «Читинского района» от 10.02.2012 г. № 261 долгосрочная целевая программа «Развитие системы дошкольного образования на 2011-2015 годы», согласно которой в 2012 г. введено 20 мест и 2013 г. 220 мест.  </w:t>
      </w:r>
    </w:p>
    <w:p>
      <w:pPr>
        <w:pStyle w:val="Style18"/>
        <w:spacing w:lineRule="auto" w:line="24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0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м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униципальной подпрограммы</w:t>
      </w:r>
    </w:p>
    <w:p>
      <w:pPr>
        <w:pStyle w:val="Style18"/>
        <w:spacing w:lineRule="auto" w:line="240"/>
        <w:ind w:left="10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овышение качества и доступности дошкольного образовани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разработана для дальнейшего развития системы дошкольного образования в районе, повышения его доступности и качества. Реализация комплекса программных мероприятий позволит расширить сеть образовательных учреждений, реализующих программы дошкольного образования, привлечь финансовые средства краевого и мест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образования Администрации муниципального района «Читинский район» разработано Положение о группах семейного воспитания при муниципальных дошкольных образовательных организациях муниципального района  «Читинский район» утвержденное Постановлением Администрации муниципального района «Читинский район» от 04.04.2014 г. № 952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sz w:val="28"/>
          <w:szCs w:val="28"/>
        </w:rPr>
        <w:t>Ведется внедрение федеральных государственных образовательных стандартов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внедрения стандартов дошкольного образования, учитывающих требования к условиям реализации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уализация образовательных программ в соответствии со стандартами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ровое обеспечение системы дошко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ов эффективного контракта с руководителями и педагогическими работниками организаций дошко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ая подпрограмма </w:t>
      </w:r>
      <w:r>
        <w:rPr>
          <w:b/>
          <w:sz w:val="28"/>
          <w:szCs w:val="28"/>
        </w:rPr>
        <w:t>"Повышение качества и доступности дошкольного образования"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1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района «Читинский район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, качества и социальной эффективности образования в соответствии с меняющимися запросами населения Забайкальского края, стратегиями российской образовательной политики и перспективными задачами социально-экономического и этнокультурного развития регион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 образования, соответствующего современным требованиям ФГОС для каждого ребенка в возрасте от 3 до 7 лет на базе образовательных организаций различных организационно-правовых форм и форм собственност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 - 2021 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качества и доступности дошкольного образования"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, необходимых для финансирования подпрограммы, составляет 5055,0 тыс. 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-  640,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 680,0 тыс. 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 712,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 732,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 743,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 758,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 790,0 тыс. рублей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- 100%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муниципальной под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Развитие образования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«Читинский район»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на 2015 -2021 годы</w:t>
      </w:r>
      <w:r>
        <w:rPr>
          <w:rFonts w:cs="Arial" w:ascii="Arial" w:hAnsi="Arial"/>
          <w:sz w:val="15"/>
          <w:szCs w:val="15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26282F"/>
          <w:sz w:val="15"/>
          <w:szCs w:val="15"/>
        </w:rPr>
      </w:pPr>
      <w:r>
        <w:rPr>
          <w:rFonts w:cs="Arial" w:ascii="Arial" w:hAnsi="Arial"/>
          <w:b/>
          <w:bCs/>
          <w:color w:val="26282F"/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" w:name="sub_2000"/>
      <w:bookmarkEnd w:id="1"/>
      <w:r>
        <w:rPr>
          <w:b/>
          <w:bCs/>
          <w:color w:val="26282F"/>
        </w:rPr>
        <w:t>Основные мероприятия, мероприятия, показатели и объемы</w:t>
        <w:br/>
        <w:t>финансирования муниципальной подпрограммы «Повышение качества и доступности дошкольного образования»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82"/>
        <w:gridCol w:w="882"/>
        <w:gridCol w:w="1764"/>
        <w:gridCol w:w="794"/>
        <w:gridCol w:w="617"/>
        <w:gridCol w:w="529"/>
        <w:gridCol w:w="441"/>
        <w:gridCol w:w="441"/>
        <w:gridCol w:w="552"/>
        <w:gridCol w:w="567"/>
        <w:gridCol w:w="794"/>
        <w:gridCol w:w="882"/>
        <w:gridCol w:w="794"/>
        <w:gridCol w:w="794"/>
        <w:gridCol w:w="794"/>
        <w:gridCol w:w="882"/>
        <w:gridCol w:w="79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аименование муниципальной программы, задачи, подпрограммы, основного мероприятия, мероприятия, показ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диница измерения показ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эффициент значим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тодика расчета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ок реализ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РБ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Б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начения по годам реализаци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З, ПР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С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 "Доступность дошкольного образования.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=A/B, где А - численность детей 3-7 лет, которым предоставлена возможность получать услуги дошкольного образования; В - численность детей в возрасте 3-7 лет, скорректированная на численность детей в возрасте 5-7 лет, обучающихся в шко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 " Удовлетворенность населения качеством образовательных услуг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=A/B*100, где А - численность населения, удовлетворенного качеством образовательных услуг; В - общая численность участвующих в опрос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Задача 1. "Обеспечение доступности дошкольного образования, соответствующего современным требованиям ФГОС для каждого ребенка в возрасте от 3 до 7 лет на базе образовательных организаций различных организационно-правовых форм и форм собственност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-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 "Численность детей от 3 до 7 лет, состоящих в очереди в дошкольных образовательных организациях на конец соответствующего календарного года (количество человек)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бсолютное 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нансирование за счет муницип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0,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 "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новому ФГОС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=A/B*100, где А - численность воспитанников дошкольных образовательных организаций в возрасте от 3 до 7 лет, охваченных образовательными программами, соответствующими новому ФГОС дошкольного образования; В - общая численность воспитанников дошкольных образовательных организаций в возрасте от 3 до 7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 "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убъек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=A/B*100, где А - среднемесячная заработная плата педагогических работников государственных (муниципальных) образовательных организаций дошкольного образования ; В - средняя заработная плата в общем образовании су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 "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=A/B*100, где А - численность детей дошкольного возраста, посещающих негосударственные организации дошкольного образования, предоставляющие услуги дошкольного образования; В - общая численность детей, посещающих образовательные организации дошко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 "Доля родителей дошкольников, посещающих образовательные организации дошкольного образования, которые считают, что данная образовательная организация дошкольного образования обеспечивает полноценное развитие ребенка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=A/B*100, где А - родителей дошкольников, посещающих образовательные организации дошкольного образования, которые считают, что данная образовательная организация дошкольного образования обеспечивает полноценное развитие ребенка; В - общее число опрошен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 "Удельный вес численности педагогических работников образовательных организаций дошкольного образования, прошедших повышение квалификации или профессиональную переподготовку по направлению организации воспитательно-образовательного процесса в образовательных организациях дошкольного образования в соответствии с требованиями ФГОС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=A/B*100, где А - численность педагогических работников образовательных организаций дошкольного образования, прошедших повышение квалификации или профессиональную переподготовку по направлению организации воспитательно-образовательного процесса в образовательных организациях дошкольного образования в соответствии с требованиями ФГОС дошкольного образования; В - общая численность педагогических работников образовательных организаций дошко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Основное мероприятие "Повышение эффективности муниципальной системы дошкольного образования и качества предоставляемых услуг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-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финансирование за счет муницип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,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 "Доля образовательных организаций дошкольного образования имеющих документально подтвержденный статус федеральной инновационной площадки (ФИП), от общей численности организаций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=A/B*100, где А - количество образовательных организаций дошкольного образования имеющих документально подтвержденный статус федеральной инновационной площадки (ФИП); В - общее количество организаций дошко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 "Доля образовательных организаций дошкольного образования имеющих документально подтвержденный статус региональной инновационной площадки (РИП), базовой опорной площадки (БОП), стажировочной площадки (СП), от общей численности организаций дошкольного образования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=A/B*100, где А - количество бразовательных организаций дошкольного образования имеющих документально подтвержденный статус региональной инновационной площадки (РИП), базовой опорной площадки (БОП), стажировочной площадки (СП); В - общее количество организаций дошко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 "Доля образовательных организаций дошкольного образования участвующих в реализации инновационных или исследовательских проектов, представляющих лучшие практики на межрегиональном, всероссийском уровнях, от общей численности организаций дошкольного образования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=A/B*100, где А - количество образовательных организаций дошкольного образования участвующих в реализации инновационных или исследовательских проектов, представляющих лучшие практики на межрегиональном, всероссийском уровнях; В - общее количество организаций дошко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Показатель "Доля образовательных организаций дошкольного образования участвующих в реализации инновационных или исследовательских проектов, представляющих лучшие практики на всероссийском, уровне, от общей численности организаций дошкольного образования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=A/B*100, где А - количество образовательных организаций дошкольного образования участвующих в реализации инновационных или исследовательских проектов, представляющих лучшие практики на всероссийском, международном уровнях; В - общее количество организаций дошко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финансирование за счет муницип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,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"Создание условий для внедрения федеральных государственных образовательных стандартов (далее -ФГОС)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-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финансирование за счет муницип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20,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"Повышение квалификации и профессиональная переподготовка руководителей, педагогов и воспитателей дошкольных организаций, а также сотрудников негосударственных организаций для реализации ФГОС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-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финансирование за счет муницип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,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"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-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финансирование за счет муницип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,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Мероприятие "Организация мероприятий по вопросам развития муниципального системы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-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нансирование за счет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Мероприятие "Разработка и внедрение муниципальной системы оценки качества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-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финансирование за счет муницип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7:00Z</dcterms:created>
  <dc:creator>BakushevaOS</dc:creator>
  <dc:description/>
  <cp:keywords/>
  <dc:language>en-US</dc:language>
  <cp:lastModifiedBy>Пользователь Windows</cp:lastModifiedBy>
  <cp:lastPrinted>2015-05-13T13:39:00Z</cp:lastPrinted>
  <dcterms:modified xsi:type="dcterms:W3CDTF">2015-05-13T04:43:00Z</dcterms:modified>
  <cp:revision>25</cp:revision>
  <dc:subject/>
  <dc:title/>
</cp:coreProperties>
</file>